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宜蘭縣私立芝蔴村幼兒園  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份餐點表</w:t>
      </w:r>
    </w:p>
    <w:tbl>
      <w:tblPr>
        <w:tblW w:w="162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0"/>
        <w:gridCol w:w="8"/>
        <w:gridCol w:w="2011"/>
        <w:gridCol w:w="1606"/>
        <w:gridCol w:w="94"/>
        <w:gridCol w:w="1514"/>
        <w:gridCol w:w="33"/>
        <w:gridCol w:w="1575"/>
        <w:gridCol w:w="1424"/>
        <w:gridCol w:w="1425"/>
        <w:gridCol w:w="1245"/>
        <w:gridCol w:w="30"/>
        <w:gridCol w:w="2118"/>
        <w:gridCol w:w="531"/>
        <w:gridCol w:w="532"/>
        <w:gridCol w:w="532"/>
        <w:gridCol w:w="53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0" w:name="_Hlk88550826"/>
            <w:bookmarkEnd w:id="0"/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點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類別檢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40"/>
              <w:ind w:left="-72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穀  根莖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40"/>
              <w:ind w:left="-72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豆魚肉蛋奶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青蔥饅頭 </w:t>
            </w:r>
            <w:r>
              <w:rPr>
                <w:rFonts w:ascii="標楷體" w:hAnsi="標楷體" w:cs="Times New Roman" w:eastAsia="標楷體"/>
              </w:rPr>
              <w:t>豆漿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番茄肉塊湯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時令水果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客家板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120" w:hanging="0"/>
              <w:jc w:val="center"/>
              <w:rPr>
                <w:rFonts w:ascii="Webdings" w:hAnsi="Webdings" w:eastAsia="標楷體" w:cs="Webdings"/>
                <w:color w:val="000000"/>
              </w:rPr>
            </w:pPr>
            <w:r>
              <w:rPr>
                <w:rFonts w:eastAsia="標楷體" w:cs="Webdings" w:ascii="Webdings" w:hAnsi="Webdings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五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海苔滑蛋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糙米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香滷海帶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香菇炒肉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時令蔬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柴魚味噌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時令水果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沙其瑪 紅棗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營養燕麥片 牛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白米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筍絲燉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蒜炒豆干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時令蔬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南瓜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時令水果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貢丸米粉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二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地瓜粥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什錦肉絲炒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羅宋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時令水果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波蘿麵包 決明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絲瓜烏龍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五穀飯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醬燒冬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炸花枝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時令蔬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排骨玉米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時令水果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綠豆</w:t>
            </w:r>
            <w:r>
              <w:rPr>
                <w:rFonts w:eastAsia="標楷體" w:cs="Times New Roman" w:ascii="標楷體" w:hAnsi="標楷體"/>
              </w:rPr>
              <w:t>QQ</w:t>
            </w:r>
            <w:r>
              <w:rPr>
                <w:rFonts w:ascii="標楷體" w:hAnsi="標楷體" w:cs="Times New Roman" w:eastAsia="標楷體"/>
              </w:rPr>
              <w:t>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四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奶酥吐司 豆漿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彩玉肉片粥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涼拌小黃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時令水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油豆腐細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五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芋頭西米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糙米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烤麩滷蘿蔔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紅燒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時令蔬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芙蓉蛋花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時令水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小肉包 白木耳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黑糖饅頭 米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白米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五香肉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芹香甜不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時令蔬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大骨黃瓜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時令水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鮮蔬麵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eastAsia="標楷體" w:cs="標楷體" w:ascii="標楷體" w:hAnsi="標楷體"/>
              </w:rPr>
              <w:t>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二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皮蛋粥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豬肉洋芋燴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時令水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花卷 桂圓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※ 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 xml:space="preserve">本園食材來源一律使用國產豬肉    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以上中午餐點均附有當季水果；青菜蔬果類，會因季節、氣候不定而變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宜蘭縣私立芝蔴村幼兒園  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份餐點表</w:t>
      </w:r>
    </w:p>
    <w:tbl>
      <w:tblPr>
        <w:tblW w:w="162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3"/>
        <w:gridCol w:w="2121"/>
        <w:gridCol w:w="1569"/>
        <w:gridCol w:w="1569"/>
        <w:gridCol w:w="1569"/>
        <w:gridCol w:w="1420"/>
        <w:gridCol w:w="1421"/>
        <w:gridCol w:w="1272"/>
        <w:gridCol w:w="2126"/>
        <w:gridCol w:w="531"/>
        <w:gridCol w:w="532"/>
        <w:gridCol w:w="532"/>
        <w:gridCol w:w="532"/>
      </w:tblGrid>
      <w:tr>
        <w:trPr>
          <w:trHeight w:val="34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點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類別檢核</w:t>
            </w:r>
          </w:p>
        </w:tc>
      </w:tr>
      <w:tr>
        <w:trPr>
          <w:trHeight w:val="1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40"/>
              <w:ind w:left="-72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穀  根莖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40"/>
              <w:ind w:left="-72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奶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什錦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米苔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五穀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粉蒸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酸菜麵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時令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雙色蘿蔔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時令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紅豆芋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圓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原味吐司 豆漿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香菇雞絲拉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時令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翡翠銀魚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廣東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糙米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蠔油鮮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炒三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時令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大骨瓠瓜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時令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2"/>
              </w:rPr>
              <w:t>芋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2"/>
              </w:rPr>
              <w:t>泥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2"/>
              </w:rPr>
              <w:t>包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2"/>
              </w:rPr>
              <w:t>枸杞木耳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 xml:space="preserve">椰香饅頭 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牛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白米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香滷百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玉米炒肉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時令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豆芽肉絲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時令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南瓜米粉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蘿蔔糕湯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香味肉羹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時令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2"/>
              </w:rPr>
              <w:t>奶酥麵包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2"/>
              </w:rPr>
              <w:t xml:space="preserve"> 有機麥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絲瓜麵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五穀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海帶滷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芹菜炒干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時令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薑絲冬瓜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時令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三絲豆腐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芝麻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吐司 豆漿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雞丁蘿蔔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海苔肉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時令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粿仔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玉米濃湯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火鍋大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時令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米香菓 冬瓜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bookmarkStart w:id="1" w:name="_Hlk151382677"/>
            <w:bookmarkEnd w:id="1"/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2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120" w:hanging="0"/>
              <w:jc w:val="center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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 xml:space="preserve">※ 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 xml:space="preserve">本園食材來源一律使用國產豬肉    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以上中午餐點均附有當季水果；青菜蔬果類，會因季節、氣候不定而變動</w:t>
      </w:r>
    </w:p>
    <w:p>
      <w:pPr>
        <w:pStyle w:val="Normal"/>
        <w:rPr>
          <w:rFonts w:ascii="標楷體" w:hAnsi="標楷體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標楷體" w:hAnsi="標楷體"/>
          <w:color w:val="000000"/>
          <w:kern w:val="0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Mang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Mang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15:00Z</dcterms:created>
  <dc:creator>幼兒園 芝蔴村</dc:creator>
  <dc:description/>
  <cp:keywords/>
  <dc:language>en-US</dc:language>
  <cp:lastModifiedBy>玲 李</cp:lastModifiedBy>
  <dcterms:modified xsi:type="dcterms:W3CDTF">2025-01-02T03:15:00Z</dcterms:modified>
  <cp:revision>2</cp:revision>
  <dc:subject/>
  <dc:title/>
</cp:coreProperties>
</file>