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芝蔴村幼兒園幼兒之學習概念及教學核心目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330"/>
        <w:gridCol w:w="1331"/>
        <w:gridCol w:w="1330"/>
        <w:gridCol w:w="1330"/>
        <w:gridCol w:w="1330"/>
        <w:gridCol w:w="1331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粗動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精細動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語言表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語言理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社會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身邊處理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color w:val="000000"/>
              </w:rPr>
              <w:t>三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歲半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走路時，兩手交互擺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繞障礙物跑過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丟球可丟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呎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想辦法用手臂接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腳站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秒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蓋、開小罐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完成菱形圖的連接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模仿畫十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用否定命令句，如不要做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用「這是…」來表達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用「什麼時候…」的句子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瞭解「大小」、「上下」、「前後」、「裡外」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回答「這是誰的」、「為什麼」等問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錯事時會道歉，說「對不起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一個要好的同伴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給小朋友一些暗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從小水壺倒水喝，不會潑得到處都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己脫衣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上不會尿床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歲半｜四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接住反彈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腳趾接腳跟向前走直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地單腳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己畫十字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模仿畫</w:t>
            </w:r>
            <w:r>
              <w:rPr>
                <w:rFonts w:eastAsia="標楷體" w:ascii="標楷體" w:hAnsi="標楷體"/>
                <w:color w:val="000000"/>
              </w:rPr>
              <w:t>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解釋簡單圖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畫字彙至少可以說出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種以上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回答「有多少」、「多久」的問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瞭解「昨天」、「今天」的意義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與其他小孩在遊戲中比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自己過斑馬線或過街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穿長統鞋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己洗臉、刷牙（但洗得還不好）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歲｜四歲半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單腳向前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向上攀爬垂直的階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過肩丟球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腳站立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秒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樣寫自己的名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秒鐘內可將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個小珠子放入瓶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用剪刀剪直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跟著摺紙：對摺→再對摺→再對摺成三角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確使用「為什麼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引起別人的注意，會用誇張的語調及簡單語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至少能唱完一首完整的兒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用「…和…」、「靠近…」、「在…旁邊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瞭解「多遠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區分相同或不同形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沒有人照料下，在住家附近蹓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在遊戲中稱讚或批評別的小朋友的行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穿鞋不會弄錯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己上廁所（包括清潔、穿好褲子）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歲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腳連續向前跳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騎三輪腳踏車繞過障礙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雙腳跳，在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秒內能跳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寫自己的名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畫方形，但畫得還不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用剪刀剪曲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用繩索打結、繫鞋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扣釦子和解釦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畫身體三個部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用「一個…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說出簡單相反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由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數到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或以上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懂得「加多一點」及「減少一點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在要求下指出一系列東西中，第幾個是那一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會同情、安慰同伴（用言語）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和同伴計劃將來玩什麼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穿襪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扣襯衫、褲子或外套的釦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上會自己上廁所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歲半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踮腳尖可平衡站立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用雙手接住反彈的乒乓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動且有技巧地攀、爬、滑、溜及搖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己會寫一些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秒內將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個珠子放入瓶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寫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的數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畫三角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說出物品的用途，如帽子是戴在頭上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說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個單字的意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說出三種物體的成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區分「最接近」、「最遠」、「整個」、「一半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依要求正確找出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所要的數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在遊戲中有些性別區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選擇要好的朋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遊戲中會遵守公平及規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己換上睡衣或脫下衣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將食物組合在一起，如製作三明治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歲半｜六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韻律地兩腳交換跳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跑得很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以接住丟來的球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吋大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腳趾接腳跟倒退走直線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拇指有順序地碰觸其他四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將鞋子鞋帶穿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畫身體六個部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很流利地表達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經由點數區分兩堆東西是不是一樣多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瞭解「以前」、「以後」、區分「左右」、能認識一些注音符號及國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玩簡單桌上遊戲，如撲克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與同伴分享秘密（不告訴大人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用刀子切東西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己會梳頭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己繫鞋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NORWEST Tuz Ak;Courier New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Dialog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rFonts w:eastAsia="新細明體;PMingLiU" w:cs="NORWEST Tuz Ak;Courier New"/>
      <w:kern w:val="2"/>
    </w:rPr>
  </w:style>
  <w:style w:type="character" w:styleId="Style13">
    <w:name w:val="頁尾 字元"/>
    <w:basedOn w:val="Style11"/>
    <w:qFormat/>
    <w:rPr>
      <w:rFonts w:eastAsia="新細明體;PMingLiU" w:cs="NORWEST Tuz Ak;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樣式 小一"/>
    <w:qFormat/>
    <w:pPr>
      <w:widowControl/>
      <w:bidi w:val="0"/>
      <w:outlineLvl w:val="0"/>
    </w:pPr>
    <w:rPr>
      <w:rFonts w:ascii="Times New Roman" w:hAnsi="Times New Roman" w:eastAsia="新細明體;PMingLiU" w:cs="Times New Roman"/>
      <w:color w:val="auto"/>
      <w:sz w:val="48"/>
      <w:szCs w:val="4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9:25:00Z</dcterms:created>
  <dc:creator>hope1</dc:creator>
  <dc:description/>
  <cp:keywords/>
  <dc:language>en-US</dc:language>
  <cp:lastModifiedBy>user</cp:lastModifiedBy>
  <dcterms:modified xsi:type="dcterms:W3CDTF">2016-12-03T10:20:00Z</dcterms:modified>
  <cp:revision>5</cp:revision>
  <dc:subject/>
  <dc:title/>
</cp:coreProperties>
</file>